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разпространение на печатното издание на „Държавен вестник” чрез абонамент и ръчна продажба с възложител Народното събрание на Република България, подписаният(те), представляващ(и) и управляващ(и) .....................…..............., заявявам(е) следното:</w:t>
      </w:r>
      <w:r>
        <w:rPr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1. Желая(ем) да участвам(е) в откритата процедура и да осъществявам(е) разпространение на печатното издание на „Държавен вестник” чрез абонамент и ръчна продажба съобразн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Предлагам(е) следните условия за разпространение на печатното издание на „Държавен вестник”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 Брой на екземплярите за разпространение (предлагат се не по-малко от 500 броя екземпляри) - ………………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1. разпространение чрез абонамент за срок до 3 месеца и/или ръчна продажба …………………… броя екземпля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2. разпространение чрез годишен абонамент и/или абонамент за срок над 3 месеца ……………… броя екземпляри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2. Разпространение на изданието в следните райони от територията на България .…………………………………………………….……………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от 01.01.2015 г. до 31.12.2015 г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 При изпълнението на поръчката няма да използвам(е)/ще използвам(е) следните  подизпълнители: ................................…............ Същите ще изпълняват ............................ (описва се видът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5. Приемам(е) изцяло клаузите на проектодоговора - Приложение № 6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по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…………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b/>
          <w:sz w:val="27"/>
          <w:szCs w:val="27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15T10:01:00Z</dcterms:modified>
  <cp:revision>5</cp:revision>
  <dc:subject/>
  <dc:title>Í À Ð Î Ä Í Î   Ñ Ú Á Ð À Í È Å</dc:title>
</cp:coreProperties>
</file>